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MODELO GENÉRICO DE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: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abaixo assinado, domiciliado e residente à Rua (Av.) ..., nº ..., Bairro ... Cidade ... Estado ..., CPF/CNPJ ... vem mui respeitosamente, requerer a V. Exa. se digne conceder-lh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5:00Z</dcterms:created>
  <dc:creator>Cliente</dc:creator>
  <dc:description/>
  <cp:keywords/>
  <dc:language>en-US</dc:language>
  <cp:lastModifiedBy>Cliente</cp:lastModifiedBy>
  <dcterms:modified xsi:type="dcterms:W3CDTF">2008-05-28T22:05:00Z</dcterms:modified>
  <cp:revision>1</cp:revision>
  <dc:subject/>
  <dc:title>SERVIDOR PÚBLICO - MODELO GENÉRICO DE REQUERIMENTO</dc:title>
</cp:coreProperties>
</file>